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X YEAR </w:t>
      </w:r>
      <w:r>
        <w:rPr>
          <w:b/>
          <w:color w:val="FF0000"/>
          <w:sz w:val="28"/>
          <w:szCs w:val="28"/>
        </w:rPr>
        <w:t>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wner: </w:t>
      </w:r>
      <w:r>
        <w:rPr>
          <w:rFonts w:eastAsia="Times New Roman"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 xml:space="preserve">                     Contact</w:t>
      </w:r>
    </w:p>
    <w:p>
      <w:pPr>
        <w:pStyle w:val="Normal"/>
        <w:ind w:left="16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dress:</w:t>
        <w:tab/>
        <w:tab/>
        <w:t xml:space="preserve">          Account#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es the county have your property listed correctl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ovement SF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mp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your property currently on the market? </w:t>
        <w:tab/>
        <w:tab/>
        <w:tab/>
        <w:t>Yes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If so Listing Price?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s the property purchased or sold in the last 2 years?</w:t>
        <w:tab/>
        <w:t xml:space="preserve">Yes 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so what was the price?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ovements in need Repairs?</w:t>
        <w:tab/>
        <w:tab/>
        <w:tab/>
        <w:tab/>
        <w:t xml:space="preserve">Yes 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odeling in last year?</w:t>
        <w:tab/>
        <w:tab/>
        <w:tab/>
        <w:tab/>
        <w:tab/>
        <w:t>Yes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construction in last year?</w:t>
        <w:tab/>
        <w:tab/>
        <w:tab/>
        <w:tab/>
        <w:t xml:space="preserve">Yes 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ccupancy as of 1/1/2025 </w:t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so please provide cost of the repairs/new construction /remodel and Completion 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ve examples and provide pictures and estimates of condition problems: foundation cracks/settlement, roof problems, water stains, rotten wood, peeling paint, poor plumbing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you have location issues? Have powerlines or easements going through your property?  Retention pond on property?  Does your street/property flood? Give examples and provide pictur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errors or provide missing information in the contact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Mailing Addres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Phone: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Email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4"/>
          <w:szCs w:val="24"/>
        </w:rPr>
        <w:t xml:space="preserve">Signature:                                </w:t>
        <w:tab/>
        <w:tab/>
        <w:t xml:space="preserve">        </w:t>
        <w:tab/>
        <w:tab/>
        <w:t>Date:</w:t>
      </w:r>
    </w:p>
    <w:sectPr>
      <w:headerReference w:type="default" r:id="rId2"/>
      <w:type w:val="nextPage"/>
      <w:pgSz w:w="12240" w:h="15840"/>
      <w:pgMar w:left="720" w:right="720" w:gutter="0" w:header="1440" w:top="1497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96820</wp:posOffset>
          </wp:positionH>
          <wp:positionV relativeFrom="paragraph">
            <wp:posOffset>-691515</wp:posOffset>
          </wp:positionV>
          <wp:extent cx="2057400" cy="768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35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35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57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30c4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30c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35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35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3:00Z</dcterms:created>
  <dc:creator>Gwendolyn Toliver</dc:creator>
  <dc:description/>
  <dc:language>en-US</dc:language>
  <cp:lastModifiedBy>Gwendolyn Nagy</cp:lastModifiedBy>
  <cp:lastPrinted>2022-02-28T19:02:00Z</cp:lastPrinted>
  <dcterms:modified xsi:type="dcterms:W3CDTF">2025-03-20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7882307</vt:r8>
  </property>
</Properties>
</file>